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ЕПАРТАМЕНТ ТАРИФНОГО РЕГУЛИР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ТОМ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20 декабря 2013 г. N 48/973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ВНЕСЕНИИ ИЗМЕНЕНИЙ В ПРИКАЗЫ ДЕПАРТАМЕНТА ТАРИФН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ЕГУЛИРОВАНИЯ ТОМСКОЙ ОБЛАСТИ ОБ УТВЕРЖДЕНИИ СТАВОК ПЛАТ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А ТЕХНОЛОГИЧЕСКОЕ ПРИСОЕДИНЕНИЕ К ЭЛЕКТРИЧЕСКИМ СЕТЯМ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целях приведения в соответствие с действующим законодательством, </w:t>
      </w:r>
      <w:hyperlink r:id="rId2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Департаменте тарифного регулирования Томской области, утвержденным постановлением Губернатора Томской области от 31.10.2012 N 145, и решением Правления Департамента тарифного регулирования Томской области по вопросам электроэнергетики N 48/1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Внести изменения в приказы Департамента тарифного регулирования Томской области от 19.07.2013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">
        <w:r>
          <w:rPr>
            <w:rStyle w:val="InternetLink"/>
            <w:color w:val="0000FF"/>
          </w:rPr>
          <w:t>N 23/409</w:t>
        </w:r>
      </w:hyperlink>
      <w:r>
        <w:rPr/>
        <w:t xml:space="preserve"> "Об утверждении ставок платы за технологическое присоединение к электрическим сетям открытого акционерного общества "Томская распределительная компания" ("Собрание законодательства Томской области", 31.07.2013, N 7/2(96))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">
        <w:r>
          <w:rPr>
            <w:rStyle w:val="InternetLink"/>
            <w:color w:val="0000FF"/>
          </w:rPr>
          <w:t>N 23/411</w:t>
        </w:r>
      </w:hyperlink>
      <w:r>
        <w:rPr/>
        <w:t xml:space="preserve"> "Об утверждении ставок платы за технологическое присоединение к электрическим сетям общества с ограниченной ответственностью "Электросети" ("Собрание законодательства Томской области", 31.07.2013, N 7/2(96))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5">
        <w:r>
          <w:rPr>
            <w:rStyle w:val="InternetLink"/>
            <w:color w:val="0000FF"/>
          </w:rPr>
          <w:t>N 23/412</w:t>
        </w:r>
      </w:hyperlink>
      <w:r>
        <w:rPr/>
        <w:t xml:space="preserve"> "Об утверждении ставок платы за технологическое присоединение к электрическим сетям общества с ограниченной ответственностью "Энергонефть Томск" ("Собрание законодательства Томской области", 31.07.2013, N 7/2(96))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6">
        <w:r>
          <w:rPr>
            <w:rStyle w:val="InternetLink"/>
            <w:color w:val="0000FF"/>
          </w:rPr>
          <w:t>N 23/413</w:t>
        </w:r>
      </w:hyperlink>
      <w:r>
        <w:rPr/>
        <w:t xml:space="preserve"> "Об утверждении ставок платы за технологическое присоединение к электрическим сетям открытого акционерного общества "Оборонэнерго" ("Собрание законодательства Томской области", 31.07.2013, N 7/2(96))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7">
        <w:r>
          <w:rPr>
            <w:rStyle w:val="InternetLink"/>
            <w:color w:val="0000FF"/>
          </w:rPr>
          <w:t>N 23/414</w:t>
        </w:r>
      </w:hyperlink>
      <w:r>
        <w:rPr/>
        <w:t xml:space="preserve"> "Об утверждении ставок платы за технологическое присоединение к электрическим сетям общества с ограниченной ответственностью "Горсети" ("Собрание законодательства Томской области", 31.07.2013, N 7/2(96)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в приложениях 1 к приказам исключить слова "Заявители от 15 кВт и выше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астоящий приказ вступает в силу с момента опубликова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Начальник Департамента</w:t>
      </w:r>
    </w:p>
    <w:p>
      <w:pPr>
        <w:pStyle w:val="Normal"/>
        <w:widowControl w:val="false"/>
        <w:autoSpaceDE w:val="false"/>
        <w:jc w:val="right"/>
        <w:rPr/>
      </w:pPr>
      <w:r>
        <w:rPr/>
        <w:t>М.Д.ВАГИН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autoSpaceDE w:val="false"/>
        <w:rPr/>
      </w:pPr>
      <w:r>
        <w:rPr/>
        <w:t>Источник публикации</w:t>
      </w:r>
    </w:p>
    <w:p>
      <w:pPr>
        <w:pStyle w:val="Normal"/>
        <w:autoSpaceDE w:val="false"/>
        <w:ind w:left="540" w:hanging="0"/>
        <w:jc w:val="both"/>
        <w:rPr/>
      </w:pPr>
      <w:r>
        <w:rPr/>
        <w:t>"Собрание законодательства Томской области", 31.12.2013, N 12/2(101) часть 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D810FD9C92579EDEAB1C6F262B915D58239ABF1775AF29264FB5D5B19172488E63708AAFCEB86F1ECCE6u1y7E" TargetMode="External"/><Relationship Id="rId3" Type="http://schemas.openxmlformats.org/officeDocument/2006/relationships/hyperlink" Target="consultantplus://offline/ref=CFD810FD9C92579EDEAB1C6F262B915D58239ABF1772AA29214FB5D5B1917248u8yEE" TargetMode="External"/><Relationship Id="rId4" Type="http://schemas.openxmlformats.org/officeDocument/2006/relationships/hyperlink" Target="consultantplus://offline/ref=CFD810FD9C92579EDEAB1C6F262B915D58239ABF1772AA29204FB5D5B1917248u8yEE" TargetMode="External"/><Relationship Id="rId5" Type="http://schemas.openxmlformats.org/officeDocument/2006/relationships/hyperlink" Target="consultantplus://offline/ref=CFD810FD9C92579EDEAB1C6F262B915D58239ABF1771AA23264FB5D5B1917248u8yEE" TargetMode="External"/><Relationship Id="rId6" Type="http://schemas.openxmlformats.org/officeDocument/2006/relationships/hyperlink" Target="consultantplus://offline/ref=CFD810FD9C92579EDEAB1C6F262B915D58239ABF1771AA23214FB5D5B1917248u8yEE" TargetMode="External"/><Relationship Id="rId7" Type="http://schemas.openxmlformats.org/officeDocument/2006/relationships/hyperlink" Target="consultantplus://offline/ref=CFD810FD9C92579EDEAB1C6F262B915D58239ABF1772AA29234FB5D5B1917248u8yEE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4:50:00Z</dcterms:created>
  <dc:creator>Filatova</dc:creator>
  <dc:description/>
  <cp:keywords/>
  <dc:language>en-US</dc:language>
  <cp:lastModifiedBy>Filatova</cp:lastModifiedBy>
  <dcterms:modified xsi:type="dcterms:W3CDTF">2014-01-28T04:52:00Z</dcterms:modified>
  <cp:revision>1</cp:revision>
  <dc:subject/>
  <dc:title>ДЕПАРТАМЕНТ ТАРИФНОГО РЕГУЛИРОВАНИЯ</dc:title>
</cp:coreProperties>
</file>